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96"/>
        <w:gridCol w:w="786"/>
        <w:gridCol w:w="8199"/>
      </w:tblGrid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CC66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  <w:lang w:val="en-US"/>
              </w:rPr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на сентябрь 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 Донском храме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онской иконы Божией Матери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празднство Успения Пресвятой Богородицы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Часы. Литургия. </w:t>
            </w:r>
            <w:r>
              <w:rPr>
                <w:i/>
                <w:color w:val="008000"/>
                <w:sz w:val="28"/>
                <w:szCs w:val="28"/>
              </w:rPr>
              <w:t>Престольный праздник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Неделя 13-я по Пятидесятнице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Ап. Варфоломея. Ап. от 70-ти Тита, епископа Критского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 xml:space="preserve">Часы. Литургия. </w:t>
            </w:r>
            <w:r>
              <w:rPr>
                <w:i/>
                <w:color w:val="C00000"/>
                <w:sz w:val="28"/>
                <w:szCs w:val="28"/>
              </w:rPr>
              <w:t>Молебен о сохранении творения Бож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Водосвятный молебен и акафист</w:t>
            </w:r>
          </w:p>
          <w:p>
            <w:pPr>
              <w:pStyle w:val="Normal"/>
              <w:jc w:val="center"/>
              <w:rPr/>
            </w:pPr>
            <w:r>
              <w:rPr>
                <w:color w:val="0099CC"/>
                <w:sz w:val="28"/>
                <w:szCs w:val="28"/>
              </w:rPr>
              <w:t>Владимирской иконе Божией Матери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кновение главы Иоанна Крестителя. Часы. Литург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лебен о страждущих недугом винопит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постный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8000"/>
                <w:sz w:val="28"/>
                <w:szCs w:val="28"/>
              </w:rPr>
              <w:t>В Донском храме</w:t>
            </w:r>
            <w:r>
              <w:rPr>
                <w:color w:val="0099CC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лаговерного князя Александра Невского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14-я по Пятидесятнице. Церковное новолетие</w:t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Петра и Февронии Муромских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15-я по Пятидесятнице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Рождество Пресвятой Богородицы</w:t>
            </w:r>
            <w:r>
              <w:rPr>
                <w:color w:val="CC0000"/>
                <w:sz w:val="28"/>
                <w:szCs w:val="28"/>
              </w:rPr>
              <w:t>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нос Креста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7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 xml:space="preserve">Воздвижение Креста Господня. Часы. Литургия. </w:t>
            </w:r>
            <w:r>
              <w:rPr>
                <w:i/>
                <w:color w:val="CC0000"/>
                <w:sz w:val="28"/>
                <w:szCs w:val="28"/>
              </w:rPr>
              <w:t>День постный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еделя 16-я по Пятидесятнице, по Воздвижении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мч. Никиты Готфского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ц. Веры, Надежды, Любови и матери их Соф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ы. Литургия   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остальные дни храм открыт с 9.00 до 17.00     8 (926) 143-72-68   8 (496) 341-53-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споведь совершается во время вечерних богослужений и перед литурги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В расписании возможны изменени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57:00Z</dcterms:created>
  <dc:creator>Денис</dc:creator>
  <dc:description/>
  <cp:keywords/>
  <dc:language>en-US</dc:language>
  <cp:lastModifiedBy>Duumvir</cp:lastModifiedBy>
  <cp:lastPrinted>2018-04-07T03:06:00Z</cp:lastPrinted>
  <dcterms:modified xsi:type="dcterms:W3CDTF">2025-09-12T20:42:00Z</dcterms:modified>
  <cp:revision>522</cp:revision>
  <dc:subject/>
  <dc:title>Расписание Богослужений в храме Вознесения Христова на май 2016</dc:title>
</cp:coreProperties>
</file>