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96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май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В Донском храме  </w:t>
            </w:r>
            <w:r>
              <w:rPr>
                <w:color w:val="008000"/>
                <w:sz w:val="28"/>
                <w:szCs w:val="28"/>
              </w:rPr>
              <w:t>Блж. Матроны Московской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-я по Пасхе, святых жен-мироносиц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ч. Георгия Победоносца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ый молебен и лит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деля 4-я по Пасхе, о расслабленном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ловение Пятидесятниц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Пафнутия Боровского. Часы. Литургия. Освящение воды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р новомучеников в Бутове пострадавших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деля 5-я по Пасхе, о самаряныне. Часы. Литургия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Иконы Божией Матери «Неупиваемая Чаша»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В Донском храме 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 апостолу Иоанну Богослову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вятителя Николая чудотворца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деля 6-я по Пасхе, о слепом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авноапп. Мефодия и Кирилла, учителей Словенских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ание праздника Пасхи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знесение Господне. Престольный праздник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асы. Литургия. Крестный ход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деля 7-я по Пасхе, святых отцов I Вселенского Собор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 8 (926) 143-72-68   8 (496) 341-53-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 расписании возможны изменения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Duumvir</cp:lastModifiedBy>
  <cp:lastPrinted>2018-04-07T03:06:00Z</cp:lastPrinted>
  <dcterms:modified xsi:type="dcterms:W3CDTF">2025-05-04T18:42:00Z</dcterms:modified>
  <cp:revision>506</cp:revision>
  <dc:subject/>
  <dc:title>Расписание Богослужений в храме Вознесения Христова на май 2016</dc:title>
</cp:coreProperties>
</file>